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 xml:space="preserve">2V2H - </w:t>
      </w:r>
      <w:r>
        <w:rPr>
          <w:sz w:val="48"/>
          <w:szCs w:val="48"/>
        </w:rPr>
        <w:t>风华绝代苏家的二小姐与二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封建社会，家庭的背景和身份往往决定了一个人的出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&amp;#34;</w:t>
      </w:r>
      <w:r>
        <w:rPr>
          <w:sz w:val="32"/>
          <w:szCs w:val="32"/>
        </w:rPr>
        <w:t>这个词汇虽然听起来有些奇特，但它其实是一个隐喻，用来形容某个家族中可能会出现的一种特殊情况：二小姐与二位英雄的故事。</w:t>
      </w:r>
      <w:r>
        <w:rPr>
          <w:sz w:val="32"/>
          <w:szCs w:val="32"/>
        </w:rPr>
        <w:t>&lt;/p&gt;&lt;p&gt;&lt;img src="/static-img/EsgW1qa_IIsnLASyq9SnZtAIvKkVcO3g3z6-2YMWEiEI6svhWuijlfjO1j8Upglf.jpg"&gt;&lt;/p&gt;&lt;p&gt;</w:t>
      </w:r>
      <w:r>
        <w:rPr>
          <w:sz w:val="32"/>
          <w:szCs w:val="32"/>
        </w:rPr>
        <w:t>这类故事通常涉及到两个方向，一方面是关于女性如何凭借自己的智慧、勇气或美貌改变自己命运；另一方面则是关于男性如何通过武力或者其他手段保护并嫁入豪门。这两者结合在一起，便形成了一种典型的爱情与婚姻的故事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回顾一下历史上著名的小说《红楼梦》中的林黛玉和薛宝钗，他们都是“二小姐”，而贾宝玉和王熙凤则分别被称作“二位英雄”。他们之间错综复杂的情感纠葛，反映了当时社会对女性地位以及婚姻选择的限制。</w:t>
      </w:r>
      <w:r>
        <w:rPr>
          <w:sz w:val="32"/>
          <w:szCs w:val="32"/>
        </w:rPr>
        <w:t>&lt;/p&gt;&lt;p&gt;&lt;img src="/static-img/TiQw9ZMxJQbMaRSIcuWFidAIvKkVcO3g3z6-2YMWEiEI6svhWuijlfjO1j8Upglf.jpg"&gt;&lt;/p&gt;&lt;p&gt;</w:t>
      </w:r>
      <w:r>
        <w:rPr>
          <w:sz w:val="32"/>
          <w:szCs w:val="32"/>
        </w:rPr>
        <w:t>再比如，在历史上，有一位名叫刘氏的女子，她原本只是一个普通农家的女儿。但她不仅聪明过人，而且还有一身绝世武功。在一次偶然的情况下，她救了一个年轻将军，这位将军后来成了她的丈夫，并且帮助她进入了皇宫。这样的例子说明，即使是最平凡的人，也有可能因为一次偶然机会走向非凡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不仅是一句简单的话语，它背后蕴含着深厚的情感、激烈的心理斗争以及丰富多彩的人物形象。如果我们从这个角度去探索，那么每个人都可能成为自己的主宰，无论是在过去还是现在。</w:t>
      </w:r>
      <w:r>
        <w:rPr>
          <w:sz w:val="32"/>
          <w:szCs w:val="32"/>
        </w:rPr>
        <w:t>&lt;/p&gt;&lt;p&gt;&lt;img src="/static-img/AzFxo5a3oofjsW6mmBybFtAIvKkVcO3g3z6-2YMWEiEI6svhWuijlfjO1j8Upglf.jpg"&gt;&lt;/p&gt;&lt;p&gt;&lt;a href = "/doc/385464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 xml:space="preserve">2V2H - </w:t>
      </w:r>
      <w:r>
        <w:rPr>
          <w:sz w:val="32"/>
          <w:szCs w:val="32"/>
        </w:rPr>
        <w:t>风华绝代苏家的二小姐与二位英雄</w:t>
      </w:r>
      <w:r>
        <w:rPr>
          <w:sz w:val="32"/>
          <w:szCs w:val="32"/>
        </w:rPr>
        <w:t>.doc" rel="alternate" download="385464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 xml:space="preserve">2V2H - </w:t>
      </w:r>
      <w:r>
        <w:rPr>
          <w:sz w:val="32"/>
          <w:szCs w:val="32"/>
        </w:rPr>
        <w:t>风华绝代苏家的二小姐与二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